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SD9: Management Change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  <w:shd w:fill="F8F7F7" w:val="clear"/>
          </w:rPr>
          <w:t>Song Da No 9 JSC</w:t>
        </w:r>
      </w:hyperlink>
      <w:r>
        <w:rPr>
          <w:rFonts w:cs="Arial" w:ascii="Arial" w:hAnsi="Arial"/>
          <w:sz w:val="20"/>
          <w:szCs w:val="20"/>
        </w:rPr>
        <w:t xml:space="preserve"> announces change in the Management Board as follows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Mr. Do Van Ha has  resigned from Deputy General Manager with effect since 09/06/2015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nx.vn/en/web/guest/tin-niem-yet?p_auth=Sdqlm66i&amp;p_p_id=ThongTinCongBo_WAR_ThongTinCongBoportlet_INSTANCE_aO8s&amp;p_p_lifecycle=1&amp;p_p_state=exclusive&amp;p_p_mode=view&amp;p_p_col_id=column-3&amp;p_p_col_count=1&amp;_ThongTinCongBo_WAR_ThongTinCongBoportlet_INSTANCE_aO8s_anchor=viewAction&amp;_ThongTinCongBo_WAR_ThongTinCongBoportlet_INSTANCE_aO8s_cmd=ViewProfile&amp;_ThongTinCongBo_WAR_ThongTinCongBoportlet_INSTANCE_aO8s_code=SD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2:43:00Z</dcterms:created>
  <dc:creator>LyThanhYen</dc:creator>
  <dc:description/>
  <cp:keywords/>
  <dc:language>en-US</dc:language>
  <cp:lastModifiedBy>Office</cp:lastModifiedBy>
  <dcterms:modified xsi:type="dcterms:W3CDTF">2015-06-22T02:43:00Z</dcterms:modified>
  <cp:revision>2</cp:revision>
  <dc:subject/>
  <dc:title>(stock code) : Directorate Change / Directorate Changes / Management Change(s) / Board Change(s) / Board Appointment</dc:title>
</cp:coreProperties>
</file>